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tudies on Factors Affecting The Establishment of Gentiana davidii var. formosana (Hayata) T. N. Ho Cell Suspension Culture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FU-SHIN CHUE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UNG-CHUAN CH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SIN-SHENG TSA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保健營養生技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entiana davidii var. formosan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ell suspension cultu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entiopicrosid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wertiamari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04T09:00:52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Gentiana davidii var. formosana (Hayata) T. N. Ho (Gentianaceae), commonly known as long-dan in Chinese, is a perennial herb </w:t>
              <w:br/>
              <w:t xml:space="preserve">indigenous to Taiwan. It is distributed throughout the island, ranging from low to high elevations. The roots, which contain bitter-tasting </w:t>
              <w:br/>
              <w:t xml:space="preserve">secoiridoid glucosides, are used in traditional Chinese medicine. It is mainly used in the treatment of gastrointestinal tract diseases. </w:t>
              <w:br/>
              <w:t xml:space="preserve">Continuous collection of plant material from natural habitat has led to the depletion of Gentiana population. The purpose of this study was </w:t>
              <w:br/>
              <w:t xml:space="preserve">to establish the cell suspension cultures of Gentiana, which could be used for large-scale production of active principles such as gentiopicroside </w:t>
              <w:br/>
              <w:t xml:space="preserve">and swertiamarin. Callus was initiated by culturing stem explants of G. davidii var. formosana on Murashige and Skoog’s (1962) </w:t>
              <w:br/>
              <w:t xml:space="preserve">basal medium supplemented with 0.2 mg/L 6-furfurylaminopurine (kinetin) and 1.0 mg/L α-naphthaleneacetic acid (NAA). Fast-growing </w:t>
              <w:br/>
              <w:t xml:space="preserve">suspension cell cultures were established by subculturing the callus in MS basal medium (pH 4.2-5.2) supplemented with 0.2 mg/L kinetin </w:t>
              <w:br/>
              <w:t>and 3% sucrose. The cultures were incubated on an orbital shaker (80-100 rev/min) at 25 ± 1°C and low light intensity (2.33 μE•m-2•s-1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Studies_BLANK_on_BLANK_Factors_BLANK_Affecting_BLANK_The_BLANK_Establishment_BLANK_of_BLANK_Gentiana_BLANK_davidii_BLANK_var._BLANK_formosana_BLANK_(Hayata)_BLANK_T._BLANK_N._BLANK_Ho_BLANK_Cell_BLANK_Suspension_BLANK_Cultures&quot;&apos;;document.frmSimpleSearch.submit()" TargetMode="External"/><Relationship Id="rId3" Type="http://schemas.openxmlformats.org/officeDocument/2006/relationships/hyperlink" Target="javascript:document.frmSimpleSearch.query.value=&apos;author:&quot;FU-SHIN_BLANK_CHUEH&quot;&apos;;document.frmSimpleSearch.submit()" TargetMode="External"/><Relationship Id="rId4" Type="http://schemas.openxmlformats.org/officeDocument/2006/relationships/hyperlink" Target="javascript:document.frmSimpleSearch.query.value=&apos;author:&quot;CHUNG-CHUAN_BLANK_CHEN&quot;&apos;;document.frmSimpleSearch.submit()" TargetMode="External"/><Relationship Id="rId5" Type="http://schemas.openxmlformats.org/officeDocument/2006/relationships/hyperlink" Target="javascript:document.frmSimpleSearch.query.value=&apos;author:&quot;HSIN-SHENG_BLANK_TSAY&quot;&apos;;document.frmSimpleSearch.submit()" TargetMode="External"/><Relationship Id="rId6" Type="http://schemas.openxmlformats.org/officeDocument/2006/relationships/hyperlink" Target="javascript:document.frmSimpleSearch.query.value=&apos;contributor:&quot;&#20445;&#20581;&#29151;&#39178;&#29983;&#25216;&#23416;&#31995;&quot;&apos;;document.frmSimpleSearch.submit()" TargetMode="External"/><Relationship Id="rId7" Type="http://schemas.openxmlformats.org/officeDocument/2006/relationships/hyperlink" Target="javascript:document.frmSimpleSearch.query.value=&apos;keyword:&quot;Gentiana_BLANK_davidii_BLANK_var._BLANK_formosana&quot;&apos;;document.frmSimpleSearch.submit()" TargetMode="External"/><Relationship Id="rId8" Type="http://schemas.openxmlformats.org/officeDocument/2006/relationships/hyperlink" Target="javascript:document.frmSimpleSearch.query.value=&apos;keyword:&quot;cell_BLANK_suspension_BLANK_culture&quot;&apos;;document.frmSimpleSearch.submit()" TargetMode="External"/><Relationship Id="rId9" Type="http://schemas.openxmlformats.org/officeDocument/2006/relationships/hyperlink" Target="javascript:document.frmSimpleSearch.query.value=&apos;keyword:&quot;gentiopicroside&quot;&apos;;document.frmSimpleSearch.submit()" TargetMode="External"/><Relationship Id="rId10" Type="http://schemas.openxmlformats.org/officeDocument/2006/relationships/hyperlink" Target="javascript:document.frmSimpleSearch.query.value=&apos;keyword:&quot;swertiamarin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2:00Z</dcterms:created>
  <dc:creator>thmu</dc:creator>
  <dc:description/>
  <cp:keywords/>
  <dc:language>en-US</dc:language>
  <cp:lastModifiedBy>thmu</cp:lastModifiedBy>
  <dcterms:modified xsi:type="dcterms:W3CDTF">2010-04-22T06:52:00Z</dcterms:modified>
  <cp:revision>2</cp:revision>
  <dc:subject/>
  <dc:title/>
</cp:coreProperties>
</file>